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niversidade Federal de São Carlos - UFSCa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edagogia na modalidade a distância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436492426"/>
            <w:bookmarkStart w:id="1" w:name="__Fieldmark__6_143649242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436492426"/>
            <w:bookmarkStart w:id="3" w:name="__Fieldmark__7_143649242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436492426"/>
            <w:bookmarkStart w:id="5" w:name="__Fieldmark__15_143649242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436492426"/>
            <w:bookmarkStart w:id="7" w:name="__Fieldmark__16_143649242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436492426"/>
            <w:bookmarkStart w:id="9" w:name="__Fieldmark__17_143649242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436492426"/>
            <w:bookmarkStart w:id="11" w:name="__Fieldmark__18_143649242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436492426"/>
            <w:bookmarkStart w:id="13" w:name="__Fieldmark__19_143649242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436492426"/>
            <w:bookmarkStart w:id="15" w:name="__Fieldmark__20_143649242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andrem</dc:creator>
  <dc:description/>
  <cp:keywords/>
  <dc:language>en-US</dc:language>
  <cp:lastModifiedBy>TI</cp:lastModifiedBy>
  <cp:lastPrinted>2010-05-18T16:04:00Z</cp:lastPrinted>
  <dcterms:modified xsi:type="dcterms:W3CDTF">2022-05-25T01:27:00Z</dcterms:modified>
  <cp:revision>3</cp:revision>
  <dc:subject/>
  <dc:title> </dc:title>
</cp:coreProperties>
</file>